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165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15-01-2025-000516-92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5 г.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Сургутского судебного района Ханты-Мансийского автономного округа-Югры            Ирина Петровна Кравцова,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lang w:val="ru-RU"/>
        </w:rPr>
        <w:t xml:space="preserve">628449, ХМАО-Югра, Тюменская область, </w:t>
      </w:r>
      <w:r>
        <w:rPr>
          <w:sz w:val="28"/>
          <w:szCs w:val="28"/>
        </w:rPr>
        <w:t>Сургутский район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янтор, ул. Салавата Юлаева</w:t>
      </w:r>
      <w:r>
        <w:rPr>
          <w:sz w:val="28"/>
          <w:szCs w:val="28"/>
          <w:lang w:val="ru-RU"/>
        </w:rPr>
        <w:t xml:space="preserve">, д.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ссмотрев  дело об административном правонарушении в отношении индивидуального предпринимателя Тахирова Достонбека Асланбековича, ***, р</w:t>
      </w:r>
      <w:r>
        <w:rPr>
          <w:spacing w:val="-1"/>
          <w:sz w:val="28"/>
          <w:szCs w:val="28"/>
        </w:rPr>
        <w:t xml:space="preserve">анее не привлекавшего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9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каемого к административной  ответственности  по  ч.1  ст. 19.5 Кодекса Российской Федерации об административных  правонарушениях,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07" w:before="5" w:after="0"/>
        <w:ind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07" w:before="5" w:after="0"/>
        <w:ind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1.2024 г., по адресу: ХМАО-Югра, Тюменская область, Сургутский район, г. Лянтор, ***   ИП Тахиров Д.А. не исполнил в срок законное </w:t>
      </w:r>
      <w:r>
        <w:rPr>
          <w:spacing w:val="-4"/>
          <w:sz w:val="28"/>
          <w:szCs w:val="28"/>
        </w:rPr>
        <w:t xml:space="preserve">предписание межрайонной ИФНС № 11 по ХМАО-Югре от 03.10.2024 г. об устранении выявленных нарушений о применении контрольно-кассовой техники при осуществлении расчетов, срок исполнения до 04.11.2024 г.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ИП Тахиров Д.А.   </w:t>
      </w:r>
      <w:r>
        <w:rPr>
          <w:spacing w:val="-1"/>
          <w:sz w:val="28"/>
          <w:szCs w:val="28"/>
        </w:rPr>
        <w:t>надлежаще извещен о времени и месте рассмотрения дела /повестка/,</w:t>
      </w:r>
      <w:r>
        <w:rPr>
          <w:sz w:val="28"/>
          <w:szCs w:val="28"/>
        </w:rPr>
        <w:t xml:space="preserve">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блюдения установленных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29.6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оАП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</w:t>
      </w:r>
      <w:r>
        <w:rPr>
          <w:sz w:val="28"/>
          <w:szCs w:val="28"/>
        </w:rPr>
        <w:t xml:space="preserve">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</w:t>
      </w:r>
      <w:r>
        <w:rPr>
          <w:color w:val="000000"/>
          <w:sz w:val="28"/>
          <w:szCs w:val="28"/>
        </w:rPr>
        <w:t xml:space="preserve">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собых условий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z w:val="28"/>
          <w:szCs w:val="28"/>
        </w:rPr>
        <w:t>ИП Тахиров Д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ИП Тахирова Д.А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ИП Тахиров Д.А. 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ИП Тахирова Д.А. </w:t>
      </w:r>
      <w:r>
        <w:rPr>
          <w:spacing w:val="-1"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ршении правонарушения, </w:t>
      </w:r>
      <w:r>
        <w:rPr>
          <w:sz w:val="28"/>
          <w:szCs w:val="28"/>
        </w:rPr>
        <w:t>предусмотренного ч. 1 ст. 19.5 Кодекса Российской Федерации об административных правонарушениях подтверждается, протоколом об административном правонарушении № 86172434400092700002 от 13.01.2025 г., предписанием б/н от 03.10.2024 г., согласно которому срок устранения недостатков – до 04.11.202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анализировав указанные доказательства, судья находит вину ИП Тахирова Д.А.  в совершении правонарушения, предусмотренного ч. 1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анной.</w:t>
      </w:r>
    </w:p>
    <w:p>
      <w:pPr>
        <w:pStyle w:val="TextBodyIndent"/>
        <w:ind w:left="67" w:firstLine="728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ind w:left="67" w:firstLine="72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TextBodyIndent"/>
        <w:ind w:left="67" w:firstLine="728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я ИП Тахирова Д.А.   судья квалифицирует по ч. 1 ст. 19.5 Кодекса Российской Федерации об административных правонарушениях - 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Согласно ч. 1 ст. 19.5 Кодекса Российской Федерации об административных правонарушениях, </w:t>
      </w:r>
      <w:r>
        <w:rPr>
          <w:sz w:val="28"/>
          <w:szCs w:val="28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ИП Тахирова Д.А.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ндивидуального предпринимателя Тахирова Достонбека Асланбековича, 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подвергнуть административному штрафу в  размере 1000.00 руб. /одна тысяча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ИП Тахирову Д.А.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Штраф необходимо оплатить в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1652519162, наименование платежа 5-0165/1504/2025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Сургутский районный суд в течение 10 суток с момента вручения или получения копии постановления, через судью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И.П. Кравц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